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RECOMENDACIONES HIDRICAS DURANTE EL EMBARAZO Y LACTANCIA</w:t>
        <w:br/>
      </w:r>
      <w:r>
        <w:rPr>
          <w:sz w:val="20"/>
          <w:szCs w:val="20"/>
        </w:rPr>
        <w:t xml:space="preserve">Extraído del libro coordinado por el Dr. Javier Aranceta Bartrina </w:t>
      </w:r>
      <w:r>
        <w:rPr>
          <w:b/>
          <w:sz w:val="20"/>
          <w:szCs w:val="20"/>
        </w:rPr>
        <w:t>SENC (Sociedad Española Nutrición Comunitaria).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La importancia de una correcta ingesta de agua radica en que este elemento es el principal componente de nuestro organismo. En el feto más del 90% del peso corporal es agua, que desciende al 75% en los recién nacidos y va disminuyendo hasta llegar al 60% en la edad adulta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/>
      </w:pPr>
      <w:r>
        <w:rPr>
          <w:sz w:val="24"/>
          <w:szCs w:val="24"/>
        </w:rPr>
        <w:t>El agua de bebida y la contenida en los alimentos que ingerimos ha de garantizar una correcta hidratación en cualquier edad o circunstancia vital como elemento clave en el mantenimiento de un buen estado de salud. Los requerimientos de agua varían mucho en función de la edad, sexo, condiciones ambientales y diversas circunstancias fisiológicas (como el embarazo y la lactancia), la actividad física i el deporte, el entorno laboral, los procesos de envejecimiento o las distintas situaciones de salud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7545" cy="358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>
          <w:b/>
          <w:sz w:val="24"/>
          <w:szCs w:val="24"/>
        </w:rPr>
        <w:t>Durante el EMBARAZO</w:t>
      </w:r>
      <w:r>
        <w:rPr>
          <w:sz w:val="24"/>
          <w:szCs w:val="24"/>
        </w:rPr>
        <w:t xml:space="preserve"> se producen  una serie de </w:t>
      </w:r>
      <w:r>
        <w:rPr>
          <w:b/>
          <w:sz w:val="24"/>
          <w:szCs w:val="24"/>
        </w:rPr>
        <w:t>cambios fisiológicos</w:t>
      </w:r>
      <w:r>
        <w:rPr>
          <w:sz w:val="24"/>
          <w:szCs w:val="24"/>
        </w:rPr>
        <w:t xml:space="preserve"> que hacen que se incrementen las necesidades de agua por diversas circunstancias: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. La evidencia de un aumento del volumen plasmático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. Ayuda a mantener el líquido amniótico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. Interviene en la prevención de infecciones urinarias ( la complicación médica más frecuente durante el embarazo)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. Prevención de formación de cálculos renale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. Prevención de la deshidratación en gestantes con vómito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. Mejoría de la pirosis (ardores) por la ingesta hídrica frecuente</w:t>
      </w:r>
    </w:p>
    <w:p>
      <w:pPr>
        <w:pStyle w:val="Sinespaciado"/>
        <w:rPr/>
      </w:pPr>
      <w:r>
        <w:rPr>
          <w:sz w:val="24"/>
          <w:szCs w:val="24"/>
        </w:rPr>
        <w:t>. Prevención del estreñimiento como síntoma común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. Hay que tener en cuenta que cerca de 2/3 partes del aumento de peso que experimenta una embarazada son agu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4025" cy="319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/>
      </w:pPr>
      <w:r>
        <w:rPr>
          <w:b/>
          <w:sz w:val="24"/>
          <w:szCs w:val="24"/>
        </w:rPr>
        <w:t>Durante la LACTANCIA</w:t>
      </w:r>
      <w:r>
        <w:rPr>
          <w:sz w:val="24"/>
          <w:szCs w:val="24"/>
        </w:rPr>
        <w:t>: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. el 90% de la leche materna es agu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. El recién nacido precisa más cantidad de agua que en etapas posteriore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. Se incrementa la sensación de sed en la madre</w:t>
      </w:r>
    </w:p>
    <w:p>
      <w:pPr>
        <w:pStyle w:val="Sinespaciado"/>
        <w:rPr/>
      </w:pPr>
      <w:r>
        <w:rPr>
          <w:sz w:val="24"/>
          <w:szCs w:val="24"/>
        </w:rPr>
        <w:t>. En la preparación de biberones, la cantidad y caracterización del agua empleada tiene gran importanci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. Durante la primera infancia, el agua bebida, la leche y los alimentos naturales ricos en agua son los principales elementos responsables de una hidratación saludable en unas cantidades cercanas a 1 ml de agua por cada Jcal de ingesta energética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ESIDADES HIDRICAS</w:t>
      </w:r>
      <w:r>
        <w:rPr>
          <w:sz w:val="24"/>
          <w:szCs w:val="24"/>
        </w:rPr>
        <w:t xml:space="preserve"> </w:t>
        <w:br/>
        <w:br/>
      </w:r>
      <w:r>
        <w:rPr>
          <w:b/>
          <w:sz w:val="24"/>
          <w:szCs w:val="24"/>
        </w:rPr>
        <w:t>En el Primer trimestre del embarazo 2-2,5 litros/día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el Segundo y Tercer Trimestre y Lactancia: 3 litros/día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/>
      </w:pPr>
      <w:r>
        <w:rPr>
          <w:b/>
          <w:sz w:val="24"/>
          <w:szCs w:val="24"/>
        </w:rPr>
        <w:t>SE RECOMIENDA EL CONSUMO DE AGUA MINERAL EMBOTELLADA</w:t>
      </w:r>
      <w:r>
        <w:rPr>
          <w:sz w:val="24"/>
          <w:szCs w:val="24"/>
        </w:rPr>
        <w:t xml:space="preserve">  (parece ser que hay una menos tasa de abortos espontáneos y, si el agua es rica en hierro, ayuda a prevenir la anemia gestacional)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RAMIDE de HIDRATACION SALUDABLE DE LA SENC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0" cy="44577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Como en toda pirámide nutricional, hay que beber mucho y muchas veces de la base de la pirámide y poco del vértice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Por supuesto debe tener una dieta saludable que lo acompañe, así como una actividad física adecuada y un buen equilibrio emocional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/>
      </w:pPr>
      <w:r>
        <w:rPr>
          <w:sz w:val="24"/>
          <w:szCs w:val="24"/>
        </w:rPr>
        <w:t>Los requerimientos de agua y electrolitos y, también, de componentes nutritivos, pueden estar aumentados en caso de ambientes caluroso, actividad física, actividad intelectual o como consecuencia de pérdidas anómalas de agua: diarreas, infecciones, vómitos, hemorragias, quemaduras y heridas, ingesta de diuréticos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0:35:00Z</dcterms:created>
  <dc:creator>GARCIA</dc:creator>
  <dc:description/>
  <cp:keywords/>
  <dc:language>en-US</dc:language>
  <cp:lastModifiedBy>GARCIA</cp:lastModifiedBy>
  <dcterms:modified xsi:type="dcterms:W3CDTF">2015-06-21T21:13:00Z</dcterms:modified>
  <cp:revision>3</cp:revision>
  <dc:subject/>
  <dc:title/>
</cp:coreProperties>
</file>